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rmacja o składzie i siedzib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ejskiej Komisji Wyborczej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e Frombork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Miejskiej Komisji Wyborczej we Fromborku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onard Kotowski</w:t>
        <w:tab/>
        <w:t xml:space="preserve">          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Zenon Niedzwiecki</w:t>
        <w:tab/>
        <w:t xml:space="preserve">           – Zastępca Przewodnicz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Renata Stankiewicz</w:t>
        <w:tab/>
        <w:t xml:space="preserve">          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Teresa Podlasz</w:t>
        <w:tab/>
        <w:t xml:space="preserve">                    – Człone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gny Szczyrba                   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Bożena Salitra </w:t>
        <w:tab/>
        <w:t xml:space="preserve">                    – Człone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ria Dominik</w:t>
        <w:tab/>
        <w:tab/>
        <w:t xml:space="preserve">          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Iwona Teresa Mroczkowska – Człon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  <w:vertAlign w:val="superscript"/>
        </w:rPr>
      </w:pPr>
      <w:r>
        <w:rPr>
          <w:b/>
          <w:sz w:val="48"/>
          <w:szCs w:val="48"/>
          <w:u w:val="single"/>
          <w:vertAlign w:val="superscript"/>
        </w:rPr>
        <w:t>Siedziba - Urząd Miasta i Gminy we Fromborku, ul. Młynarska 5A, pokój 16, tel. 055 244 06 75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kiej Komisji Wyborczej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/-/Leonard Kotowski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6:00Z</dcterms:created>
  <dc:creator>UMiG Frombork</dc:creator>
  <dc:description/>
  <cp:keywords/>
  <dc:language>en-US</dc:language>
  <cp:lastModifiedBy>Biuro Rady</cp:lastModifiedBy>
  <cp:lastPrinted>2010-10-13T14:55:00Z</cp:lastPrinted>
  <dcterms:modified xsi:type="dcterms:W3CDTF">2010-10-27T12:46:00Z</dcterms:modified>
  <cp:revision>4</cp:revision>
  <dc:subject/>
  <dc:title>OGŁOSZENIE</dc:title>
</cp:coreProperties>
</file>